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�o�b�t�@�@�ɂ�</w:t>
      </w:r>
      <w:r>
        <w:rPr/>
        <w:t>鋅�̕</w:t>
      </w:r>
      <w:r>
        <w:rPr/>
        <w:t>\���\�t�g ZC.EXP  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R�{ 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993.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.EXP ��_�u���N���b�N���Ă</w:t>
      </w:r>
      <w:r>
        <w:rPr/>
        <w:t>݂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Ƌ������X�ɗ��̓I�ɕ\������̃X�N���[���Z�[�o�̂����ɂȂ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SMPL.BAT��_�u���N���b�N���Ă</w:t>
      </w:r>
      <w:r>
        <w:rPr/>
        <w:t>݂</w:t>
      </w:r>
      <w:r>
        <w:rPr/>
        <w:t>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x�͋������ō��</w:t>
      </w:r>
      <w:r>
        <w:rPr/>
        <w:t>ꂽ�</w:t>
      </w:r>
      <w:r>
        <w:rPr/>
        <w:t>Ⴞ��</w:t>
      </w:r>
      <w:r>
        <w:rPr>
          <w:rtl w:val="true"/>
        </w:rPr>
        <w:t>܂̊</w:t>
      </w:r>
      <w:r>
        <w:rPr/>
        <w:t>G���o���</w:t>
      </w:r>
      <w:r>
        <w:rPr>
          <w:rtl w:val="true"/>
        </w:rPr>
        <w:t>܂</w:t>
      </w:r>
      <w:r>
        <w:rPr/>
        <w:t>�</w:t>
      </w:r>
      <w:r>
        <w:rPr/>
        <w:t>(TEST.TIF�Ƃ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[�u����</w:t>
      </w:r>
      <w:r>
        <w:rPr>
          <w:rtl w:val="true"/>
        </w:rPr>
        <w:t>܂</w:t>
      </w:r>
      <w:r>
        <w:rPr/>
        <w:t>�</w:t>
      </w:r>
      <w:r>
        <w:rPr/>
        <w:t xml:space="preserve">)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�@�\������</w:t>
      </w:r>
      <w:r>
        <w:rPr>
          <w:rtl w:val="true"/>
        </w:rPr>
        <w:t>܂����ڂ</w:t>
      </w:r>
      <w:r>
        <w:rPr/>
        <w:t>�����</w:t>
      </w:r>
      <w:r>
        <w:rPr/>
        <w:t>SMPL.BAT &amp; SMPL.TXT �̃R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f�B�^�[���œǂ�ł��������(�ǂ�ł�Ӗ���������Ȃ�����</w:t>
      </w:r>
      <w:r>
        <w:rPr/>
        <w:t>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Ė�ɗ���̂ł͂Ȃ��̂ŋC�ɂ��Ȃ��ŖY��Ă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n�r�@Towns OS v2.1 L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@2MB 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m�F�͎����̃}�V�������Ȃ̂ŕs�\���ł����������v���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) �J����V1.1 L30 ��ōs������</w:t>
      </w:r>
      <w:r>
        <w:rPr/>
        <w:t>炢�</w:t>
      </w:r>
      <w:r>
        <w:rPr/>
        <w:t>Ȃ̂ŕ��ʂ�V1.1 L30 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Ⴆ��SMPL.BAT��V1.1 L30��CD�ŋN�������</w:t>
      </w:r>
      <w:r>
        <w:rPr/>
        <w:t>ꍇ�</w:t>
      </w:r>
      <w:r>
        <w:rPr/>
        <w:t>K��T-MENU���ǂ</w:t>
      </w:r>
      <w:r>
        <w:rPr>
          <w:rtl w:val="true"/>
        </w:rPr>
        <w:t>ݍ��߂</w:t>
      </w:r>
      <w:r>
        <w:rPr/>
        <w:t>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>
          <w:rtl w:val="true"/>
        </w:rPr>
        <w:t>ڃ</w:t>
      </w:r>
      <w:r>
        <w:rPr/>
        <w:t>_�u���N���b�N������FWC3 &amp; 4 ��V1.1 L30�ł͂��̂</w:t>
      </w:r>
      <w:r>
        <w:rPr/>
        <w:t>悤�</w:t>
      </w:r>
      <w:r>
        <w:rPr/>
        <w:t>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(���</w:t>
      </w:r>
      <w:r>
        <w:rPr>
          <w:rtl w:val="true"/>
        </w:rPr>
        <w:t>܂��܏</w:t>
      </w:r>
      <w:r>
        <w:rPr/>
        <w:t>�����</w:t>
      </w:r>
      <w:r>
        <w:rPr/>
        <w:t>Ă���̂�����Ȃ�)������V1.7��ms-dos�֌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̃��</w:t>
      </w:r>
      <w:r>
        <w:rPr/>
        <w:t>C�u�������������</w:t>
      </w:r>
      <w:r>
        <w:rPr>
          <w:rtl w:val="true"/>
        </w:rPr>
        <w:t>߂</w:t>
      </w:r>
      <w:r>
        <w:rPr/>
        <w:t>��</w:t>
      </w:r>
      <w:r>
        <w:rPr/>
        <w:t>Ǝ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͈�        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̓</w:t>
      </w:r>
      <w:r>
        <w:rPr/>
        <w:t>f�B�U�[�����O�̃e�X�g�̈</w:t>
      </w:r>
      <w:r>
        <w:rPr/>
        <w:t>ׂ̃</w:t>
      </w:r>
      <w:r>
        <w:rPr/>
        <w:t>v���O���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�ō����̂ł��</w:t>
      </w:r>
      <w:r>
        <w:rPr>
          <w:rtl w:val="true"/>
        </w:rPr>
        <w:t>܂</w:t>
      </w:r>
      <w:r>
        <w:rPr/>
        <w:t>����</w:t>
      </w:r>
      <w:r>
        <w:rPr/>
        <w:t>X�s�[�h���o�</w:t>
      </w:r>
      <w:r>
        <w:rPr>
          <w:rtl w:val="true"/>
        </w:rPr>
        <w:t>܂</w:t>
      </w: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�Ȃ񂩂Ńf�[�^�������ʔ����G�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